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事业单位工作人员年度考核表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202</w:t>
      </w:r>
      <w:r>
        <w:rPr>
          <w:rFonts w:eastAsia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/>
          <w:b/>
          <w:bCs/>
          <w:sz w:val="28"/>
          <w:szCs w:val="28"/>
        </w:rPr>
        <w:t>年度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772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按组织认定的时间填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岗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兼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结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打印时请删除红色文字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</w:rPr>
              <w:t>本人手写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签字，落款日期为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25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至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任意一天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2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脱产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打印时请删除红色文字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</w:rPr>
              <w:t>据实填写</w:t>
            </w:r>
            <w:r>
              <w:rPr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没有填“无”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及考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议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打印时请删除红色文字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</w:rPr>
              <w:t>填写按照“综合描述</w:t>
            </w:r>
            <w:r>
              <w:rPr>
                <w:color w:val="FF0000"/>
                <w:sz w:val="21"/>
                <w:szCs w:val="21"/>
              </w:rPr>
              <w:t>+</w:t>
            </w:r>
            <w:r>
              <w:rPr>
                <w:color w:val="FF0000"/>
                <w:sz w:val="21"/>
                <w:szCs w:val="21"/>
              </w:rPr>
              <w:t>确认考核档次”的模式，由被考核人所在党委（部门）对被考核人的工作、思想情况做出评价后，确认其考核档次；“签名”为所在党委书记（部门负责人），时间落款处</w:t>
            </w:r>
            <w:r>
              <w:rPr>
                <w:b/>
                <w:bCs/>
                <w:color w:val="FF0000"/>
                <w:sz w:val="21"/>
                <w:szCs w:val="21"/>
              </w:rPr>
              <w:t>加盖党委（部门）公章</w:t>
            </w:r>
            <w:r>
              <w:rPr>
                <w:color w:val="FF0000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632" w:firstLine="6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打印时请删除红色文字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</w:rPr>
              <w:t>本人手写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签字，落款日期为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25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至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任意一天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ind w:firstLine="26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sz w:val="21"/>
                <w:szCs w:val="21"/>
              </w:rPr>
              <w:tab/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或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"/>
          <w:sz w:val="24"/>
        </w:rPr>
        <w:t>注：</w:t>
      </w:r>
      <w:r>
        <w:rPr>
          <w:rFonts w:eastAsia="仿宋_GB2312"/>
          <w:sz w:val="24"/>
        </w:rPr>
        <w:t>此表须正反面打印，由主管部门（举办单位）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0" w:hanging="0"/>
      <w:jc w:val="right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3:00Z</dcterms:created>
  <dc:creator>高敬</dc:creator>
  <dc:description/>
  <dc:language>en-US</dc:language>
  <cp:lastModifiedBy>Zk</cp:lastModifiedBy>
  <cp:lastPrinted>2024-01-03T11:59:00Z</cp:lastPrinted>
  <dcterms:modified xsi:type="dcterms:W3CDTF">2025-04-08T06:4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7280670E4DEC8F52CC8FBC69D7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NDAyNTEwNTdmMDg0NTY0MDJiZDAzNDA0NWNiNjAiLCJ1c2VySWQiOiIyMzA3MzIwNTQifQ==</vt:lpwstr>
  </property>
  <property fmtid="{D5CDD505-2E9C-101B-9397-08002B2CF9AE}" pid="5" name="commondata">
    <vt:lpwstr>commondata</vt:lpwstr>
  </property>
</Properties>
</file>